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1 1 al 14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MCCVFKJ2VTO2FN4ZV24MT5ZEI4V6BSEI25ON45FDY3YOKZRFC47OCP7TIJWUDKN7XVULTL7LHKMO" alt="https://www.litoralpress.cl/paginaconsultas/Servicios_NClipDocumentos/Get_Imagen_Nota.aspx?LPKey=PMCCVFKJ2VTO2FN4ZV24MT5ZEI4V6BSEI25ON45FDY3YOKZRFC47OCP7TIJWUDKN7XVULTL7LHK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1 1 al 14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BWZWNXOI5I4FMEOYBEX7VROFB3TA7LYQY63QCBFOP4GN7FBJE75QAEAFKTKCVNXSNTT6ITNRKJL2" alt="https://www.litoralpress.cl/paginaconsultas/Servicios_NClipDocumentos/Get_Imagen_Nota.aspx?LPKey=6BWZWNXOI5I4FMEOYBEX7VROFB3TA7LYQY63QCBFOP4GN7FBJE75QAEAFKTKCVNXSNTT6ITNRKJ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