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1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97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1" src="https://www.litoralpress.cl/paginaconsultas/Servicios_NClipDocumentos/Get_Imagen_Nota.aspx?LPKey=5AU4LU27RMN36DJX6HNCHM7HLJDIZW5X2SDGVXUJU3RDOLO6SBBZ5OSL7WBWA6VVV4ROERPAEUAIQ" alt="https://www.litoralpress.cl/paginaconsultas/Servicios_NClipDocumentos/Get_Imagen_Nota.aspx?LPKey=5AU4LU27RMN36DJX6HNCHM7HLJDIZW5X2SDGVXUJU3RDOLO6SBBZ5OSL7WBWA6VVV4ROERPAEUA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77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71.9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5" src="https://www.litoralpress.cl/paginaconsultas/Servicios_NClipDocumentos/Get_Imagen_Nota.aspx?LPKey=CLFXFLLIUC5WNTJKBPDWNXRPAD6Y73ANCXUWKURRNXNMQHWIJMS5AGKNUZXYETQ6DVZOB2REFOBX6" alt="https://www.litoralpress.cl/paginaconsultas/Servicios_NClipDocumentos/Get_Imagen_Nota.aspx?LPKey=CLFXFLLIUC5WNTJKBPDWNXRPAD6Y73ANCXUWKURRNXNMQHWIJMS5AGKNUZXYETQ6DVZOB2REFOB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