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465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7YSY5PNKGZEHNCS6KXUETIT6273H4BFBTANLM42PUZXNJ2MOHVO2" alt="https://www.litoralpress.cl/paginaconsultas/Servicios_NClipDocumentos/Get_Imagen_Nota.aspx?LPKey=TBFJMJHHQJCNLXAAICM4T22I77YSY5PNKGZEHNCS6KXUETIT6273H4BFBTANLM42PUZXNJ2MOHV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