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1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ITN2PZKXTCRGIUKW2PGH4R5CF2WDAYOM27YXVLSWWE5M2PFOG7M4" alt="https://www.litoralpress.cl/paginaconsultas/Servicios_NClipDocumentos/Get_Imagen_Nota.aspx?LPKey=2YCV6ICNPIH7PPDJEWISOE4TSITN2PZKXTCRGIUKW2PGH4R5CF2WDAYOM27YXVLSWWE5M2PFOG7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KHKTGODP3PL5RKYX3ACUTJS7IY5MDPYPMDLGHJRVZU5X5IWCQ72W" alt="https://www.litoralpress.cl/paginaconsultas/Servicios_NClipDocumentos/Get_Imagen_Nota.aspx?LPKey=PDQVFXQ74ZUY5OPG26QBZCPS7KHKTGODP3PL5RKYX3ACUTJS7IY5MDPYPMDLGHJRVZU5X5IWCQ7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