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549,6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&amp;#233; es el c&amp;#225;ncer de es&amp;#243;fago, la enfermedad que padec&amp;#237;a el expresidente uruguavo Jos&amp;#23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ujica&lt;/b&gt;&lt;/td&gt;&lt;/tr&gt;&lt;tr&gt;&lt;td colspan='6'&gt;&amp;nbsp;&lt;/tr&gt;&lt;tr&gt;&lt;td colspan='6' height='830' valign='top'&gt;&lt;p align='center'&gt;&lt;img border="0" width="750" height="822" src="https://www.litoralpress.cl/paginaconsultas/Servicios_NClipDocumentos/Get_Imagen_Nota.aspx?LPKey=KQ6LVLABIZFR6ASQ6QOH4Z6P7422ZXVYDTMHCZFMQY33CN4NY6TKYDZEANTADSVXTUMYDGJO6PXKE" alt="https://www.litoralpress.cl/paginaconsultas/Servicios_NClipDocumentos/Get_Imagen_Nota.aspx?LPKey=KQ6LVLABIZFR6ASQ6QOH4Z6P7422ZXVYDTMHCZFMQY33CN4NY6TKYDZEANTADSVXTUMYDGJO6PX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