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8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16.5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dia Anrnra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4P7HZBYKWKNMF4H4VCRO6YVR3BES2PFF7OPDEDUOCNJ7HPIG6UUHJXC4PBDFOTWBDW2DVGHYWZC2C" alt="https://www.litoralpress.cl/paginaconsultas/Servicios_NClipDocumentos/Get_Imagen_Nota.aspx?LPKey=4P7HZBYKWKNMF4H4VCRO6YVR3BES2PFF7OPDEDUOCNJ7HPIG6UUHJXC4PBDFOTWBDW2DVGHYWZC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99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398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dia Anrnra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OM4TXLQM356LHVUJUKVVQ7E2AZZDEFYOYHMH4PYWTEV3QKBQE7VAFEPGCBFU5MVLBIHDBF7CX3GZ2" alt="https://www.litoralpress.cl/paginaconsultas/Servicios_NClipDocumentos/Get_Imagen_Nota.aspx?LPKey=OM4TXLQM356LHVUJUKVVQ7E2AZZDEFYOYHMH4PYWTEV3QKBQE7VAFEPGCBFU5MVLBIHDBF7CX3G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