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RJXWZT4HQMADBDBTIDUXJT4YK3XY5J4KAB7FVKW3OTXMTP3WFLXC" alt="https://www.litoralpress.cl/paginaconsultas/Servicios_NClipDocumentos/Get_Imagen_Nota.aspx?LPKey=CTXV2TS5IZ3USWM5PKV2MGXUERJXWZT4HQMADBDBTIDUXJT4YK3XY5J4KAB7FVKW3OTXMTP3WFL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