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0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OL2MB2VVLSMJBLDJWUD7NNSAXJDQI26AJJQ45APMFEMFDWYMM2Y6" alt="https://www.litoralpress.cl/paginaconsultas/Servicios_NClipDocumentos/Get_Imagen_Nota.aspx?LPKey=P4X63PRLXW4NPABUFJNVWTXCFOL2MB2VVLSMJBLDJWUD7NNSAXJDQI26AJJQ45APMFEMFDWYMM2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