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NU7TLQFRIOOT6VQ4J6D6FOCVGIUEHGNS3OXQGVQLC3E3FX2R2GU2" alt="https://www.litoralpress.cl/paginaconsultas/Servicios_NClipDocumentos/Get_Imagen_Nota.aspx?LPKey=P4X63PRLXW4NPABUFJNVWTXCFNU7TLQFRIOOT6VQ4J6D6FOCVGIUEHGNS3OXQGVQLC3E3FX2R2G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