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PDHSVVTLZQKBQ6O3VYVX3JJ4R3BMIQLNLYUS3CT6VYLQTNDRG7AU6N4UWWQLO6DGHDSL3NMTX32" alt="https://www.litoralpress.cl/paginaconsultas/Servicios_NClipDocumentos/Get_Imagen_Nota.aspx?LPKey=XSPDHSVVTLZQKBQ6O3VYVX3JJ4R3BMIQLNLYUS3CT6VYLQTNDRG7AU6N4UWWQLO6DGHDSL3NMTX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DFAU7TBMM5ZJZSHD2LZXCSAAWZKSOKKPGND3OOKPWJS6ZEYUAL7M4EYIDMOTQRR6V77B6PZJLHG" alt="https://www.litoralpress.cl/paginaconsultas/Servicios_NClipDocumentos/Get_Imagen_Nota.aspx?LPKey=CBDFAU7TBMM5ZJZSHD2LZXCSAAWZKSOKKPGND3OOKPWJS6ZEYUAL7M4EYIDMOTQRR6V77B6PZJL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