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resenta equipo econ&amp;#243;mico para recuperar el crecimie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7ID5AYACXUSP3UHIBVHJA4HHHFBKRHRZGNWNAXA2MFODY37QGQH7B2WKY3NBVKUJKZEFTQVSQEIEG" alt="https://www.litoralpress.cl/paginaconsultas/Servicios_NClipDocumentos/Get_Imagen_Nota.aspx?LPKey=7ID5AYACXUSP3UHIBVHJA4HHHFBKRHRZGNWNAXA2MFODY37QGQH7B2WKY3NBVKUJKZEFTQVSQEI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resenta equipo econ&amp;#243;mico para recuperar el crecimie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6" height="825" src="https://www.litoralpress.cl/paginaconsultas/Servicios_NClipDocumentos/Get_Imagen_Nota.aspx?LPKey=62X5LF3PNKMZRSJZEOC4NVWGMYNZE6ZSXD3MUFC6EWL22JNHMGIC2Y66TUIY3TO27ALHPDQ4YKES4" alt="https://www.litoralpress.cl/paginaconsultas/Servicios_NClipDocumentos/Get_Imagen_Nota.aspx?LPKey=62X5LF3PNKMZRSJZEOC4NVWGMYNZE6ZSXD3MUFC6EWL22JNHMGIC2Y66TUIY3TO27ALHPDQ4YKE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