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versus Jara y la apuesta de Matthei por desacoplars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encendido primer debate presidencial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X6KGI75BFYEPGH6YRDTYWZJXU3CCZPPNHVT4XR3Q3DMSWZAKBLRWWXQLVIKJAUXFSA6SKI6QUNS76" alt="https://www.litoralpress.cl/paginaconsultas/Servicios_NClipDocumentos/Get_Imagen_Nota.aspx?LPKey=X6KGI75BFYEPGH6YRDTYWZJXU3CCZPPNHVT4XR3Q3DMSWZAKBLRWWXQLVIKJAUXFSA6SKI6QUNS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versus Jara y la apuesta de Matthei por desacoplars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encendido primer debate presidencial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VMBLX22HXI5NNKPJULLKKT54CQTSNY7GXCZMLPNFDD7ERC2MDNSFZC75HG4PVH766B6DVBUKJTJWW" alt="https://www.litoralpress.cl/paginaconsultas/Servicios_NClipDocumentos/Get_Imagen_Nota.aspx?LPKey=VMBLX22HXI5NNKPJULLKKT54CQTSNY7GXCZMLPNFDD7ERC2MDNSFZC75HG4PVH766B6DVBUKJTJ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