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8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st versus Jara y la apuesta de Matthei por desacoplarse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el encendido primer debate presidencial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X6KGI75BFYEPGH6YRDTYWZJXUZ7MGA77PHNBS4QQMLSGYZSTSNTUKERXEL7N36J22AIAQFCVWSC6I" alt="https://www.litoralpress.cl/paginaconsultas/Servicios_NClipDocumentos/Get_Imagen_Nota.aspx?LPKey=X6KGI75BFYEPGH6YRDTYWZJXUZ7MGA77PHNBS4QQMLSGYZSTSNTUKERXEL7N36J22AIAQFCVWSC6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9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st versus Jara y la apuesta de Matthei por desacoplarse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encendido primer debate presidencial&lt;/b&gt;&lt;/td&gt;&lt;/tr&gt;&lt;tr&gt;&lt;td colspan='6'&gt;&amp;nbsp;&lt;/tr&gt;&lt;tr&gt;&lt;td colspan='6' height='830' valign='top'&gt;&lt;p align='center'&gt;&lt;img border="0" width="716" height="825" src="https://www.litoralpress.cl/paginaconsultas/Servicios_NClipDocumentos/Get_Imagen_Nota.aspx?LPKey=VMBLX22HXI5NNKPJULLKKT54CQ4MUTA6I4VJBU6YOEFPO5AWPDVQAQROUVXKB2IEGSLKMXT2SK3BY" alt="https://www.litoralpress.cl/paginaconsultas/Servicios_NClipDocumentos/Get_Imagen_Nota.aspx?LPKey=VMBLX22HXI5NNKPJULLKKT54CQ4MUTA6I4VJBU6YOEFPO5AWPDVQAQROUVXKB2IEGSLKMXT2SK3B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