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KAVZSOM6DUIU6FAUS5HOC3EZIJGZTJMFR3ECWSPYJQEFNRWC7264ADXOARNL27GLXLYHR72AJKCHC" alt="https://www.litoralpress.cl/paginaconsultas/Servicios_NClipDocumentos/Get_Imagen_Nota.aspx?LPKey=KAVZSOM6DUIU6FAUS5HOC3EZIJGZTJMFR3ECWSPYJQEFNRWC7264ADXOARNL27GLXLYHR72AJKC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ILHBKZNWTD32EH7DWEEB35DXABKK6FDGUL44JSI5IZB2CZUDOXGHUDWUQADJEMUMTNCNF672ZZA7E" alt="https://www.litoralpress.cl/paginaconsultas/Servicios_NClipDocumentos/Get_Imagen_Nota.aspx?LPKey=ILHBKZNWTD32EH7DWEEB35DXABKK6FDGUL44JSI5IZB2CZUDOXGHUDWUQADJEMUMTNCNF672ZZA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