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80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78.0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4" src="https://www.litoralpress.cl/paginaconsultas/Servicios_NClipDocumentos/Get_Imagen_Nota.aspx?LPKey=DKGQZO5KH2ZXXFSQUJ2FQY7W3KBKZ6HYHYZH7U5YPJYXAAD4QGJ3W5XOX27V53BECK6GSFF5M3SLA" alt="https://www.litoralpress.cl/paginaconsultas/Servicios_NClipDocumentos/Get_Imagen_Nota.aspx?LPKey=DKGQZO5KH2ZXXFSQUJ2FQY7W3KBKZ6HYHYZH7U5YPJYXAAD4QGJ3W5XOX27V53BECK6GSFF5M3S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