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1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22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83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GFXS6G6LC3F7JPMZ7L2US35TPNUWW527DKWLQQQXXVNNZOZSYTWFPYXTKTMEYHH33HGM4YOPRNQIA" alt="https://www.litoralpress.cl/paginaconsultas/Servicios_NClipDocumentos/Get_Imagen_Nota.aspx?LPKey=GFXS6G6LC3F7JPMZ7L2US35TPNUWW527DKWLQQQXXVNNZOZSYTWFPYXTKTMEYHH33HGM4YOPRNQ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1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9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08.4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ZZBCAMOEWMZOOTO7EEPJ7JDCTCBM2OKJQDVDILF5HRXE6TYQITSRR74SFPPQLARHIQ72AH3KTXLCA" alt="https://www.litoralpress.cl/paginaconsultas/Servicios_NClipDocumentos/Get_Imagen_Nota.aspx?LPKey=ZZBCAMOEWMZOOTO7EEPJ7JDCTCBM2OKJQDVDILF5HRXE6TYQITSRR74SFPPQLARHIQ72AH3KTXL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