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PYZEE2TETXLRWIWGHOR6ULMABGCVIO5VIJ2HMD254TVR6N5EYCMMP3YEBGPZ6I5JY2G3SJOUMYU" alt="https://www.litoralpress.cl/paginaconsultas/Servicios_NClipDocumentos/Get_Imagen_Nota.aspx?LPKey=VAPYZEE2TETXLRWIWGHOR6ULMABGCVIO5VIJ2HMD254TVR6N5EYCMMP3YEBGPZ6I5JY2G3SJOUM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N3EVKZYDBBRU2THWSXMSUYPDLCZYHQWYVHTGIEHZOGZLW2WOXI6FJDA5NJL43EEEAKOAOSSAAM2" alt="https://www.litoralpress.cl/paginaconsultas/Servicios_NClipDocumentos/Get_Imagen_Nota.aspx?LPKey=BYN3EVKZYDBBRU2THWSXMSUYPDLCZYHQWYVHTGIEHZOGZLW2WOXI6FJDA5NJL43EEEAKOAOSSAA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IWFUPWO2Y5CFORAIWUGYYN5ZFG6IUKML5AVAQURLQFNRWETHT6MJHTIRXOPWMJIFJPZPFIYGIDG" alt="https://www.litoralpress.cl/paginaconsultas/Servicios_NClipDocumentos/Get_Imagen_Nota.aspx?LPKey=PTIWFUPWO2Y5CFORAIWUGYYN5ZFG6IUKML5AVAQURLQFNRWETHT6MJHTIRXOPWMJIFJPZPFIYGI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KDSNCBCN7LY5H6DKYO6L2R6ZCYMRIX3KTRSS6DX4CCGBA6I7Q3ML4OJAGHWCL5GXPP7PANILIGC" alt="https://www.litoralpress.cl/paginaconsultas/Servicios_NClipDocumentos/Get_Imagen_Nota.aspx?LPKey=5OKDSNCBCN7LY5H6DKYO6L2R6ZCYMRIX3KTRSS6DX4CCGBA6I7Q3ML4OJAGHWCL5GXPP7PANILI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15, de 2025.- Delega funciones para la elaboraci&amp;#243;n y ejecuci&amp;#243;n de actos administrativos que indica, en el Servicio Local de Educaci&amp;#243;n P&amp;#250;blica de La Quebr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N37L5KWJ455LRBQWZWFYGUKWOVLSCLM7IGYLH6JMYFFRCUBJPDSDO6CZDJWDTPBIKUGJFQVQRL4" alt="https://www.litoralpress.cl/paginaconsultas/Servicios_NClipDocumentos/Get_Imagen_Nota.aspx?LPKey=DCN37L5KWJ455LRBQWZWFYGUKWOVLSCLM7IGYLH6JMYFFRCUBJPDSDO6CZDJWDTPBIKUGJFQVQR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