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facciones ligadas al Tren de Aragua: jefes caen presos, pero j&amp;#243;venes ascienden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JAKETLE6CV4R4SS436ETR7GOXR4XTZOUNKKTIG67OV4BNYKPOX7JUQQH7Q443P4D2AZKVRV672XYO" alt="https://www.litoralpress.cl/paginaconsultas/Servicios_NClipDocumentos/Get_Imagen_Nota.aspx?LPKey=JAKETLE6CV4R4SS436ETR7GOXR4XTZOUNKKTIG67OV4BNYKPOX7JUQQH7Q443P4D2AZKVRV672X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