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61,8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Saffirio confirma que va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1" src="https://www.litoralpress.cl/paginaconsultas/Servicios_NClipDocumentos/Get_Imagen_Nota.aspx?LPKey=UBJ2G3OSX7RRWMT36FITUSUP5WJG7PG4RGEP6JVHY2E2EMLR5Q4PA2TITLKI6RNRWAK5YSQRV3OCI" alt="https://www.litoralpress.cl/paginaconsultas/Servicios_NClipDocumentos/Get_Imagen_Nota.aspx?LPKey=UBJ2G3OSX7RRWMT36FITUSUP5WJG7PG4RGEP6JVHY2E2EMLR5Q4PA2TITLKI6RNRWAK5YSQRV3O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