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94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BTG7MHJBHI7ZFJEXRQFEPL6IAEIUMF4OZZETEVLZFKZRWV6FRR3VGWOSHUBUGMIOE72J76EZEHXUU" alt="https://www.litoralpress.cl/paginaconsultas/Servicios_NClipDocumentos/Get_Imagen_Nota.aspx?LPKey=BTG7MHJBHI7ZFJEXRQFEPL6IAEIUMF4OZZETEVLZFKZRWV6FRR3VGWOSHUBUGMIOE72J76EZEHX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