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6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blioteca de Nehuent&amp;#250;e lanz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 puente entre generaciones y el patrimonio local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RJRDORFTZXKQJU3F66WMTRRAB75XCOT3UAWVCZBPAOQWPGJ5GNHZTZKQI3NIKM3GXGC7BLLCSNVLU" alt="https://www.litoralpress.cl/paginaconsultas/Servicios_NClipDocumentos/Get_Imagen_Nota.aspx?LPKey=RJRDORFTZXKQJU3F66WMTRRAB75XCOT3UAWVCZBPAOQWPGJ5GNHZTZKQI3NIKM3GXGC7BLLCSNV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