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94,4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UHPI2DBXVJHYMHYRVNVLPQG33GDOANHC3ERCOYDC4WZFEXPIOYNZABMRIU5X7O2S3WSWCPEGRQH34" alt="https://www.litoralpress.cl/paginaconsultas/Servicios_NClipDocumentos/Get_Imagen_Nota.aspx?LPKey=UHPI2DBXVJHYMHYRVNVLPQG33GDOANHC3ERCOYDC4WZFEXPIOYNZABMRIU5X7O2S3WSWCPEGRQH3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