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3.4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JF6BZMFJ3JAZ6KQIC7J5KFUWCB3GRQRV6VFLA7YK63YNWOKS3JNIVCRVWOVJAF3KNJEOSJ4ITXTAY" alt="https://www.litoralpress.cl/paginaconsultas/Servicios_NClipDocumentos/Get_Imagen_Nota.aspx?LPKey=JF6BZMFJ3JAZ6KQIC7J5KFUWCB3GRQRV6VFLA7YK63YNWOKS3JNIVCRVWOVJAF3KNJEOSJ4ITXT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6.7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W5U3JJEY7MXIQLQP4YEGAYDQ6BI3TM6UVJSIKFO7SADXGSTQN53ID2N4BXF4SYNLYPLQFDLXSGFQG" alt="https://www.litoralpress.cl/paginaconsultas/Servicios_NClipDocumentos/Get_Imagen_Nota.aspx?LPKey=W5U3JJEY7MXIQLQP4YEGAYDQ6BI3TM6UVJSIKFO7SADXGSTQN53ID2N4BXF4SYNLYPLQFDLXSGF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