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4KN6BINCVVXA3HRRS7KT7ZUBIND2MHIHMH64GL2VGAGZEO5DNEGM43OHSWZLUP6SVCO3GXIHD62" alt="https://www.litoralpress.cl/paginaconsultas/Servicios_NClipDocumentos/Get_Imagen_Nota.aspx?LPKey=VJ4KN6BINCVVXA3HRRS7KT7ZUBIND2MHIHMH64GL2VGAGZEO5DNEGM43OHSWZLUP6SVCO3GXIHD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UPD5XUOIHSIGUPMKEMUA4HN4XIH73JSDUTVQ3OAJKTAEZRAAH6MKDSWYKYHVNAIGTX6TAUQSHPE" alt="https://www.litoralpress.cl/paginaconsultas/Servicios_NClipDocumentos/Get_Imagen_Nota.aspx?LPKey=A3UPD5XUOIHSIGUPMKEMUA4HN4XIH73JSDUTVQ3OAJKTAEZRAAH6MKDSWYKYHVNAIGTX6TAUQSH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