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SUX6PTC4TNCZSDQRGIG2IOEOPJX3FKOWGWL73YFF65AMG4AL2R4K" alt="https://www.litoralpress.cl/paginaconsultas/Servicios_NClipDocumentos/Get_Imagen_Nota.aspx?LPKey=HNMUGF4MW7KWOQWGZFC3WF3SHSUX6PTC4TNCZSDQRGIG2IOEOPJX3FKOWGWL73YFF65AMG4AL2R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6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V352NUZHJKBVYFFG7EDDYNYII25EK2CFGVBS6DU5K6BJBYZYQVIA" alt="https://www.litoralpress.cl/paginaconsultas/Servicios_NClipDocumentos/Get_Imagen_Nota.aspx?LPKey=I3K74CY4CALPP57ZXGCNCAWYOV352NUZHJKBVYFFG7EDDYNYII25EK2CFGVBS6DU5K6BJBYZYQV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