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THQ7VZ24LBZFFXW2EVPRAYX5IA7VOTO77SJOHUEGSLVQXE5QPLPM" alt="https://www.litoralpress.cl/paginaconsultas/Servicios_NClipDocumentos/Get_Imagen_Nota.aspx?LPKey=D3UTRYA7QVA2JZGZPPLOTAL6JTHQ7VZ24LBZFFXW2EVPRAYX5IA7VOTO77SJOHUEGSLVQXE5QPL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