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50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admite que atentado en Victor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pero se querella por organizaci&amp;#243;n criminal&lt;/b&gt;&lt;/td&gt;&lt;/tr&gt;&lt;tr&gt;&lt;td colspan='6'&gt;&amp;nbsp;&lt;/tr&gt;&lt;tr&gt;&lt;td colspan='6' height='830' valign='top'&gt;&lt;p align='center'&gt;&lt;img border="0" width="708" height="825" src="https://www.litoralpress.cl/paginaconsultas/Servicios_NClipDocumentos/Get_Imagen_Nota.aspx?LPKey=D3UTRYA7QVA2JZGZPPLOTAL6JTW6XKBM5XFW5FIEX4KGRT3DFV34MI3X26R2XJU6644JMHIG3FWSK" alt="https://www.litoralpress.cl/paginaconsultas/Servicios_NClipDocumentos/Get_Imagen_Nota.aspx?LPKey=D3UTRYA7QVA2JZGZPPLOTAL6JTW6XKBM5XFW5FIEX4KGRT3DFV34MI3X26R2XJU6644JMHIG3FWS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