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PVQT5TSF6DWMS4B3WNSPMWYX3LKCNZOPDSXUQTLMG257T7MS4VWGBIFUVWV7K24ZMS5BFTO7ZB55Q" alt="https://www.litoralpress.cl/paginaconsultas/Servicios_NClipDocumentos/Get_Imagen_Nota.aspx?LPKey=PVQT5TSF6DWMS4B3WNSPMWYX3LKCNZOPDSXUQTLMG257T7MS4VWGBIFUVWV7K24ZMS5BFTO7ZB5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