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421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minario en Concepci&amp;#243;n abordar&amp;#225; principales problemas educativos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WYNL2T2RW27XDBUK32BGOV23W2GSZVFOL2YKUJ24Q7IJ7LXZDMCMB2TUGMQNMINNMB5F4T46ZP5YS" alt="https://www.litoralpress.cl/paginaconsultas/Servicios_NClipDocumentos/Get_Imagen_Nota.aspx?LPKey=WYNL2T2RW27XDBUK32BGOV23W2GSZVFOL2YKUJ24Q7IJ7LXZDMCMB2TUGMQNMINNMB5F4T46ZP5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