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OK43DN35WWSVJPOHGE5ZOEOCNUD6NQ3NLTHBXOLOLNDVVL3XBJPS" alt="https://www.litoralpress.cl/paginaconsultas/Servicios_NClipDocumentos/Get_Imagen_Nota.aspx?LPKey=B6TVPDVJOLBWW4CSDMXOIY7OLOK43DN35WWSVJPOHGE5ZOEOCNUD6NQ3NLTHBXOLOLNDVVL3XBJ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