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3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6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NAKSGMSVWXSCV3WA6HBEENO3CK2V3XFQ2NHE4XWMDRNCBAKGGEY55FLDMZ6ZZFIGZFPZYGWIJFGFY" alt="https://www.litoralpress.cl/paginaconsultas/Servicios_NClipDocumentos/Get_Imagen_Nota.aspx?LPKey=NAKSGMSVWXSCV3WA6HBEENO3CK2V3XFQ2NHE4XWMDRNCBAKGGEY55FLDMZ6ZZFIGZFPZYGWIJFG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