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VIANAE BLANL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RHXTNPKBEKD3OLYMFWS4XFZ5Z62OMLYIWYWGA3EKXTQIBKVA5VJZ6TKGFXPBQLGJHZUIW2VKUZSO" alt="https://www.litoralpress.cl/paginaconsultas/Servicios_NClipDocumentos/Get_Imagen_Nota.aspx?LPKey=DRHXTNPKBEKD3OLYMFWS4XFZ5Z62OMLYIWYWGA3EKXTQIBKVA5VJZ6TKGFXPBQLGJHZUIW2VKUZ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78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VIANAE BLANL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Z4B5BSSQI4IP5K2N5XH33X7V54ERJTZ6TH6TFYFLU4EMPTDGOK6LH5JDP7Q7353JIZYUFJY3W2SSI" alt="https://www.litoralpress.cl/paginaconsultas/Servicios_NClipDocumentos/Get_Imagen_Nota.aspx?LPKey=Z4B5BSSQI4IP5K2N5XH33X7V54ERJTZ6TH6TFYFLU4EMPTDGOK6LH5JDP7Q7353JIZYUFJY3W2S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