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4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3.016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EVEN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5" src="https://www.litoralpress.cl/paginaconsultas/Servicios_NClipDocumentos/Get_Imagen_Nota.aspx?LPKey=GZ7JENISEQUOU7CCGLYHMFOQPDDT56ZB5OMRVIAEUXVKNBFRO3WT5K7YB5SBHXXNONZLDGPYW4OLU" alt="https://www.litoralpress.cl/paginaconsultas/Servicios_NClipDocumentos/Get_Imagen_Nota.aspx?LPKey=GZ7JENISEQUOU7CCGLYHMFOQPDDT56ZB5OMRVIAEUXVKNBFRO3WT5K7YB5SBHXXNONZLDGPYW4O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