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Mac&amp;#237;as y su cuarto per&amp;#237;odo como superintendente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LNAJQ3GRPFDKBYV3LLY3BR4LJW3JK5IZLGPJKH3OYLZMVIOPIEBE2ZH7FMGXZJZHPSFJLHBQ5VN7G" alt="https://www.litoralpress.cl/paginaconsultas/Servicios_NClipDocumentos/Get_Imagen_Nota.aspx?LPKey=LNAJQ3GRPFDKBYV3LLY3BR4LJW3JK5IZLGPJKH3OYLZMVIOPIEBE2ZH7FMGXZJZHPSFJLHBQ5VN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