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preside Comisi&amp;#243;n Asesora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T74ON5SSNZR6E3P242TEODFFWAB4BK32T2HIXRXIAEVPI7EIYBXPYVEGH2R4VMVWL4AUOHPNDZ6DO" alt="https://www.litoralpress.cl/paginaconsultas/Servicios_NClipDocumentos/Get_Imagen_Nota.aspx?LPKey=T74ON5SSNZR6E3P242TEODFFWAB4BK32T2HIXRXIAEVPI7EIYBXPYVEGH2R4VMVWL4AUOHPNDZ6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