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83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ocupacion de los family offices en el mundo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VD7Y7OREQ63G54MNJBYACLM5SNZRMU3RKBDKWKDIZRVGCQGPZMPGF75GUGZJEHPR64L6YGAFSDVPU" alt="https://www.litoralpress.cl/paginaconsultas/Servicios_NClipDocumentos/Get_Imagen_Nota.aspx?LPKey=VD7Y7OREQ63G54MNJBYACLM5SNZRMU3RKBDKWKDIZRVGCQGPZMPGF75GUGZJEHPR64L6YGAFSDV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06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ocupacion de los family offices en el mundo&lt;/b&gt;&lt;/td&gt;&lt;/tr&gt;&lt;tr&gt;&lt;td colspan='6'&gt;&amp;nbsp;&lt;/tr&gt;&lt;tr&gt;&lt;td colspan='6' height='830' valign='top'&gt;&lt;p align='center'&gt;&lt;img border="0" width="266" height="825" src="https://www.litoralpress.cl/paginaconsultas/Servicios_NClipDocumentos/Get_Imagen_Nota.aspx?LPKey=OIYXCLYZ3L2TA7AHYRSEEWDCAYO53VJ4U6SJMNGYSKC3DM7ALYO3HDAB5AM5R5SCG2MAXGCIOUQ4K" alt="https://www.litoralpress.cl/paginaconsultas/Servicios_NClipDocumentos/Get_Imagen_Nota.aspx?LPKey=OIYXCLYZ3L2TA7AHYRSEEWDCAYO53VJ4U6SJMNGYSKC3DM7ALYO3HDAB5AM5R5SCG2MAXGCIOUQ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