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2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dia y China protagon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 cooperaci&amp;#243;n con foco en suministro de tierras rara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QHSOHVRKFTMFWE5W5LDZQULJEAOMSC3PPICWKHEZIWTNEIL5V77PRE4LZJ4QCYROEU4YOYFUBWIEK" alt="https://www.litoralpress.cl/paginaconsultas/Servicios_NClipDocumentos/Get_Imagen_Nota.aspx?LPKey=QHSOHVRKFTMFWE5W5LDZQULJEAOMSC3PPICWKHEZIWTNEIL5V77PRE4LZJ4QCYROEU4YOYFUBWI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