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58,4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y mal uso de licencias m&amp;#233;dic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8" src="https://www.litoralpress.cl/paginaconsultas/Servicios_NClipDocumentos/Get_Imagen_Nota.aspx?LPKey=BMDYCIJBFIIUZYLE5HM7SEXXCYPZBHBLHM2BHHN4HFNOXDVKSPOI3DF6NA4GF6JD5KOWLNXUEMLPK" alt="https://www.litoralpress.cl/paginaconsultas/Servicios_NClipDocumentos/Get_Imagen_Nota.aspx?LPKey=BMDYCIJBFIIUZYLE5HM7SEXXCYPZBHBLHM2BHHN4HFNOXDVKSPOI3DF6NA4GF6JD5KOWLNXUEML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