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7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RNV6LSEKU7Q7L4AKF3MXIMNDVCPW7GNYQT5E6S2NNVSZI5CBRGQ4" alt="https://www.litoralpress.cl/paginaconsultas/Servicios_NClipDocumentos/Get_Imagen_Nota.aspx?LPKey=ARGQRW6EUWENRD3SUBAYU37ANRNV6LSEKU7Q7L4AKF3MXIMNDVCPW7GNYQT5E6S2NNVSZI5CBRG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5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4MX4ZSXMJEZ6ZFNYWPKS5XOWIJBQHXQ2ZO3JNZ2YFKCPPYFJM4QC" alt="https://www.litoralpress.cl/paginaconsultas/Servicios_NClipDocumentos/Get_Imagen_Nota.aspx?LPKey=IDBPJZT5NWNUZEH2SKCKN5UTH4MX4ZSXMJEZ6ZFNYWPKS5XOWIJBQHXQ2ZO3JNZ2YFKCPPYFJM4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CREKTJPN2IFDNEFDQ52OWTYL4OSNVAXJ7RM5O7GL6P53BVEHLPDK" alt="https://www.litoralpress.cl/paginaconsultas/Servicios_NClipDocumentos/Get_Imagen_Nota.aspx?LPKey=K5S24NLYTBXLPTXFCGTOREWP6CREKTJPN2IFDNEFDQ52OWTYL4OSNVAXJ7RM5O7GL6P53BVEHLP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2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Z3W6WLJMRRTBTYXCUSREFOJADOUNCZ7BUQANT7S4FLJUU442CEMW" alt="https://www.litoralpress.cl/paginaconsultas/Servicios_NClipDocumentos/Get_Imagen_Nota.aspx?LPKey=BPI3SNY6ZGAJRUBIM42HNCMS6Z3W6WLJMRRTBTYXCUSREFOJADOUNCZ7BUQANT7S4FLJUU442CE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