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90,7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123.3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84" height="825" src="https://www.litoralpress.cl/paginaconsultas/Servicios_NClipDocumentos/Get_Imagen_Nota.aspx?LPKey=66KRP6BA3QF3LJIB3BR27MBVZYZHY4PUHHBMQGNKGA76HBE66FNU4ZN5T7TORGIIGWVG4LSUN4FF2" alt="https://www.litoralpress.cl/paginaconsultas/Servicios_NClipDocumentos/Get_Imagen_Nota.aspx?LPKey=66KRP6BA3QF3LJIB3BR27MBVZYZHY4PUHHBMQGNKGA76HBE66FNU4ZN5T7TORGIIGWVG4LSUN4FF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