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42,4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i Salamanca confirma intenci&amp;#243;n de postular al Congres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3" src="https://www.litoralpress.cl/paginaconsultas/Servicios_NClipDocumentos/Get_Imagen_Nota.aspx?LPKey=XKOJ2ACCRCIRXAARC3LE25SBS4UAXI3VBU5OSOP5X6Y7BTK5CWGTLXWNMVYYIP4IVEGMAIQ5SOMVC" alt="https://www.litoralpress.cl/paginaconsultas/Servicios_NClipDocumentos/Get_Imagen_Nota.aspx?LPKey=XKOJ2ACCRCIRXAARC3LE25SBS4UAXI3VBU5OSOP5X6Y7BTK5CWGTLXWNMVYYIP4IVEGMAIQ5SOM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