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MBERIA III 15 / Compa&amp;#241;&amp;#237;a Minera Tamberias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W376FJ6K3LE6IX4D625QFXOK3TSLIVYZO7UR72ZHIOY3T6F7C6AS4NHMCS5UQTTZCM4JCZFUS46K" alt="https://www.litoralpress.cl/paginaconsultas/Servicios_NClipDocumentos/Get_Imagen_Nota.aspx?LPKey=NW376FJ6K3LE6IX4D625QFXOK3TSLIVYZO7UR72ZHIOY3T6F7C6AS4NHMCS5UQTTZCM4JCZFUS4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MBERIA III 15 / Compa&amp;#241;&amp;#237;a Minera Tamberias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AEJ4FAEBUJUDUQNTNS522EUFBW5NP424DFDBUXPKHDMY775PUAGCR74IWLCF2AIJXFD6ELSAG7ZM" alt="https://www.litoralpress.cl/paginaconsultas/Servicios_NClipDocumentos/Get_Imagen_Nota.aspx?LPKey=VAEJ4FAEBUJUDUQNTNS522EUFBW5NP424DFDBUXPKHDMY775PUAGCR74IWLCF2AIJXFD6ELSAG7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