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54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de Nueva Imperial promueve h&amp;#225;bitos saludables a trav&amp;#233;s del programa 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QOIRDEZ2TS2AUGN2KCKLZH7Q5VU3YBHL3CY5WFVHSSPHDBVNS2VQGMMLKGTW6IYXYXY5ZOL4XRUYU" alt="https://www.litoralpress.cl/paginaconsultas/Servicios_NClipDocumentos/Get_Imagen_Nota.aspx?LPKey=QOIRDEZ2TS2AUGN2KCKLZH7Q5VU3YBHL3CY5WFVHSSPHDBVNS2VQGMMLKGTW6IYXYXY5ZOL4XRU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