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55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tre argumentos de fiscal para pedir 10 a&amp;#241;os de c&amp;#225;rcel para los ex-RD P&amp;#233;rez, Andrade y Contreras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4NVUXN2DM3KKLGZVZ423BEAJCNVF6O7TITJMA6UVQR5NIEU2IT7NHGRTP7ZUORHSIUABIV3ESJJOK" alt="https://www.litoralpress.cl/paginaconsultas/Servicios_NClipDocumentos/Get_Imagen_Nota.aspx?LPKey=4NVUXN2DM3KKLGZVZ423BEAJCNVF6O7TITJMA6UVQR5NIEU2IT7NHGRTP7ZUORHSIUABIV3ESJJ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