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JMQDLYEPNVYYTMBTTD6TY6UQPNUC5WKPIBCTX2IY2IOMBCWVPAJ7MA5CGU62W3UN63X4Y5QLY4X4" alt="https://www.litoralpress.cl/paginaconsultas/Servicios_NClipDocumentos/Get_Imagen_Nota.aspx?LPKey=VJMQDLYEPNVYYTMBTTD6TY6UQPNUC5WKPIBCTX2IY2IOMBCWVPAJ7MA5CGU62W3UN63X4Y5QLY4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