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310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90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&amp;#233;ctricas en RM aumentan 6,5% cuadrilla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PWJZTCO5EQEYJBHD3GEBZPYOCZUVLWNT4SPTOH2BPOAVQWKYNQ7EIVGJAT5NEWXALK5QKM5DDG23S" alt="https://www.litoralpress.cl/paginaconsultas/Servicios_NClipDocumentos/Get_Imagen_Nota.aspx?LPKey=PWJZTCO5EQEYJBHD3GEBZPYOCZUVLWNT4SPTOH2BPOAVQWKYNQ7EIVGJAT5NEWXALK5QKM5DDG2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