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43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W3AGIPGR7YZHVPX7SFR4VUDV2CDZPS4J5VZVMZTC7DFXORKW67JDBQ4M3UGF2YJOZOBOCAIZR67JG" alt="https://www.litoralpress.cl/paginaconsultas/Servicios_NClipDocumentos/Get_Imagen_Nota.aspx?LPKey=W3AGIPGR7YZHVPX7SFR4VUDV2CDZPS4J5VZVMZTC7DFXORKW67JDBQ4M3UGF2YJOZOBOCAIZR67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6OQBRKTY5CKUVLS6RXH77AFGG6G6DJNHWXWXDUGWGLOMXW3YD5ZVDHZNPR2KVZGY2PAJSOTJ2PXL2" alt="https://www.litoralpress.cl/paginaconsultas/Servicios_NClipDocumentos/Get_Imagen_Nota.aspx?LPKey=6OQBRKTY5CKUVLS6RXH77AFGG6G6DJNHWXWXDUGWGLOMXW3YD5ZVDHZNPR2KVZGY2PAJSOTJ2PX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