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9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69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2SNK7UGMCCWLEW2HJA7G3UBYTANBKNS7OF4JV75TOK4I5VBSY774S3HVY4EW64S4QJVUCGS6YXZKC" alt="https://www.litoralpress.cl/paginaconsultas/Servicios_NClipDocumentos/Get_Imagen_Nota.aspx?LPKey=2SNK7UGMCCWLEW2HJA7G3UBYTANBKNS7OF4JV75TOK4I5VBSY774S3HVY4EW64S4QJVUCGS6YXZ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5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52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EKXDEEP63D7PWJBKJPREVOPKUYXW76IPWTR5JJJ4IPQBY4XOEAALSGYATBRRDKTBQWCZB7ULY24ZG" alt="https://www.litoralpress.cl/paginaconsultas/Servicios_NClipDocumentos/Get_Imagen_Nota.aspx?LPKey=EKXDEEP63D7PWJBKJPREVOPKUYXW76IPWTR5JJJ4IPQBY4XOEAALSGYATBRRDKTBQWCZB7ULY24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