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4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ntes atribuy&amp;#243; lenta reconstrucci&amp;#243;n atrabas administrativas: &amp;quot;Sernageomin es un problema&amp;quot; y &amp;quot;no todo puede ser v&amp;#237;a licitaci&amp;#243;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2" height="825" src="https://www.litoralpress.cl/paginaconsultas/Servicios_NClipDocumentos/Get_Imagen_Nota.aspx?LPKey=MU6COV3V54QFMLOIKHG2KKKPMK3DMY4WXGJAZN64JSYAW3KT2HFQRP4CVX2MJQ6UERI4OHSUMYGJM" alt="https://www.litoralpress.cl/paginaconsultas/Servicios_NClipDocumentos/Get_Imagen_Nota.aspx?LPKey=MU6COV3V54QFMLOIKHG2KKKPMK3DMY4WXGJAZN64JSYAW3KT2HFQRP4CVX2MJQ6UERI4OHSUMYG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