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Cuando te llega una carta de 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1" height="825" src="https://www.litoralpress.cl/paginaconsultas/Servicios_NClipDocumentos/Get_Imagen_Nota.aspx?LPKey=NICHSNRBAMBXDTBXYDMSKEV6XALJXZLSH6QDKH6TZ7IBUXLJ3PSH4L43AXPGQ5EI43TWRICNVIHVI" alt="https://www.litoralpress.cl/paginaconsultas/Servicios_NClipDocumentos/Get_Imagen_Nota.aspx?LPKey=NICHSNRBAMBXDTBXYDMSKEV6XALJXZLSH6QDKH6TZ7IBUXLJ3PSH4L43AXPGQ5EI43TWRICNVIH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